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03707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органом управления дошкольной образовательной организации, к компетенции которого относится решение данного вопрос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2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 количество педагогических работников, имеющих высшее (среднее специальное)образование, без педагогического образования; количество педагогических работников  с высшей, первой квалификационной категорией, не имеющих квалификационной категории; стаж работы (до 5 лет, 10,15 и свыше  15, от 50 до 55 лет, старше 55лет) своевременность прохождения курсов повышения квалифик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1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1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6"/>
      <w:r>
        <w:rPr>
          <w:sz w:val="24"/>
          <w:szCs w:val="24"/>
        </w:rPr>
        <w:t>6. Ответственность</w:t>
      </w:r>
      <w:bookmarkEnd w:id="2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567" w:right="980" w:gutter="0" w:header="0" w:top="568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Muhammad</cp:lastModifiedBy>
  <cp:lastPrinted>2024-04-03T12:01:00Z</cp:lastPrinted>
  <dcterms:modified xsi:type="dcterms:W3CDTF">2024-04-05T09:53:00Z</dcterms:modified>
  <cp:revision>52</cp:revision>
  <dc:subject/>
  <dc:title/>
</cp:coreProperties>
</file>